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Образовательные организации, реализующие программы дошкольного образования, с учетом возрастных групп на 01.09.2021 (на основании Устав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Возрастная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От 1 года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4, 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От 1,6 лет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, 35, 36, 37, 40, 43, 45, 48, 49, 50, 53, 55, 56, 57, 58, 59, 66, 69, 70, 73, 74, 75, 76, 77, 78, 80, 82, 83, 85, 86, 87, 88, 89, 91, 94, 99, 100, 102, 103, 104, 106, 109, 110, 111, 112, 114, 117, 118, 119, ОДО № 2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От 2 лет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38, 41, 42, 52, 60, 61, 63, 65, 67, 71, 72, 79, 81, 90, 92, 96, 97, 98, 101, 108, 115, 116, 120, «Лесное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От 3 лет до 7 ле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7, 39, 47, 93, 95, 113, ОДО №№ 202, 299, 322, 365, 36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Сведения о режиме работы образовательных организаций, реализующих образовательные программы дошкольного образования на 01.09.2021 (на основании Устав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6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5"/>
                <w:szCs w:val="25"/>
                <w:lang w:eastAsia="ru-RU"/>
              </w:rPr>
              <w:t>Режим пребы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Группа кратковременного пребывания  (3-5 час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45, 53, 61, 70, 79, 97, 101, 103, 112, 11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Группы полного дня 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(12 часов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17, 35, 36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37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38, 39, 40, 41, 42, 43, 44, 45, 47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48, 5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53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54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55, 56, 57,  58, 59, 60, 61, 65,  66, 67, 69, 7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71, 72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73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74, 75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76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77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78, 79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81, 82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3 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85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6, 87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88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9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9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91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92, 93, 94, 95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96, 97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98, 99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 100, 101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102, 103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04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106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08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109, 11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11, 112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113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14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115, 116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17, 118, 11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, 120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ОДО №№ 202, 296, 299, 322, 365, 367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Группы круглосуточного пребывания, 5 дней в нед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49, 52, 63, 100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 101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Группы круглосуточного пребывания, 7 дней в нед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Лесно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Образовательные организации, реализующие программы дошкольного образования, имеющие структурные подразделения: служба ранней помощи, центр сопровождения ребенка  с ОВЗ  от 3 до 7 лет и его семьи, логопункт на 01.09.2021 (на основании Устав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лужба ранней помощи (СРП) до 3 л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3, 83, 97, 1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Центр сопровождения ребенка с ОВЗ от 3 до 7 лет и его семьи (ЦСР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5, 39, 53, 65, 79, 81,83 (2), 93, 97, 98, 109, 1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Логопун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35, 36, 38, 41, 42, 44, 45, 47, 48. 49, 50, 53, 54, 55, 57, 58, 59, 61, 65, 67, 69, 72, 73, 78, 81, 82, 83, 85, 86, 87, 88, 90, 91, 92, 93, 94, 95, 96, 103, 104, 108, 109, 110, 111, 112, 114, 116, 118, 119, ОДО № 296, 365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Сведения о сети образовательных организаций, реализующих образовательные программы дошкольного образования на 01.09.2021 (на основании Устав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6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5"/>
                <w:szCs w:val="25"/>
                <w:lang w:eastAsia="ru-RU"/>
              </w:rPr>
              <w:t>Образовательные орган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ОУ (ГБДОУ, ОДО ГБДОУ СОШ)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Детский сад (общеразвивающего вида, с приоритетным осуществлением деятельност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36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37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38, 40, 42, 43, 44, 45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48, 49, 50, 52, 54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55, 56, 57, 58, 59, 6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63 (имеет группы оздоровительной направленности)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66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71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73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74, 75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76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77, 8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82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3 (имеет группы компенсирующей и комбинированной направленности)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85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6, 87,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88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89, 91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94, 99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0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102, 103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04, 108, 110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112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 xml:space="preserve">114, 117, 118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119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Детский сад компенсирующего ви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39, 79, 93, 95, 97, 98, 101, 113, 115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Детский сад комбинированного ви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Имеют групп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компенсирующей направле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: 17, 35, 47, 67, 70, 78, 81, 90, 106, 116, 120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Имеют групп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компенсирующей и оздоровительной направленност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 53, 65, 69, 109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Имеют групп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оздоровительной направленност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 61, 92</w:t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Центр развития ребенка -детский са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72 (имеет группы компенсирующей направленности), 96,111</w:t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Детский сад присмотра и оздоров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41, Лесное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Общеобразовательная организация, имеющая структурное подразделение "Отделение дошкольного образования"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 xml:space="preserve">ГБОУ 296 (имеет групп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5"/>
                <w:szCs w:val="25"/>
                <w:lang w:eastAsia="ru-RU"/>
              </w:rPr>
              <w:t>компенсирующей направле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5"/>
                <w:szCs w:val="25"/>
                <w:lang w:eastAsia="ru-RU"/>
              </w:rPr>
              <w:t>), ГБОУ 299, ГБОУ 365, ГБОУ 202, ГБОУ 322, ГБОУ 36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5:00Z</dcterms:created>
  <dc:creator>bilibina</dc:creator>
  <dc:description/>
  <cp:keywords/>
  <dc:language>en-US</dc:language>
  <cp:lastModifiedBy>Юлия Викторовна Билибина</cp:lastModifiedBy>
  <cp:lastPrinted>2020-03-10T09:22:00Z</cp:lastPrinted>
  <dcterms:modified xsi:type="dcterms:W3CDTF">2021-01-21T14:41:00Z</dcterms:modified>
  <cp:revision>4</cp:revision>
  <dc:subject/>
  <dc:title/>
</cp:coreProperties>
</file>