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2975610" cy="225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b/>
          <w:color w:val="339966"/>
          <w:sz w:val="32"/>
          <w:szCs w:val="32"/>
        </w:rPr>
        <w:t>В помощь родителям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Игры для всестороннего развития детей раннего возраста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раннего возраста любят играть с игрушками, бытовыми предметами. Сначала они играют в одиночку, но с полутора лет их все чаще привлекают игры со сверстниками. В процессе игры дети приобретают новые знания и навыки, познают окружающий мир, учатся общ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даёт ребёнку игр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довольствие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накомство с нормами, правилами жизн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щение со сверстникам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зможность выражать свои эмоци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нутреннюю свободу: играю, где хочу, с кем хочу, сколько хочу, чем хоч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Классификация игр, необходимых для развития детей раннего возраста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/>
      </w:pPr>
      <w:r>
        <w:rPr>
          <w:b/>
        </w:rPr>
        <w:t>Сенсорные игры</w:t>
      </w:r>
      <w:r>
        <w:rPr/>
        <w:t>. Сенсорика— от лат. sensus — чувство, ощущение. Эти игры дают опыт работы с самыми разнообразными материалами: песком, глиной, бумагой. Они способствуют развитию сенсорной системы: зрения, вкуса, обоняния, слуха, температурной чувствительности. Все органы, данные нам природой, должны работать, а для этого им необходима «пищ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торные игры</w:t>
      </w:r>
      <w:r>
        <w:rPr/>
        <w:t>(бег, прыжки, лазание) Моторика — двигательная активность. Не всем родителям нравится, когда ребёнок бегает по квартире, залезает на высокие предметы. Безусловно, прежде всего, надо подумать о безопасности ребёнка, но не стоит запрещать ему, активно двиг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а – возня.</w:t>
      </w:r>
      <w:r>
        <w:rPr/>
        <w:t xml:space="preserve"> Это ещё одна разновидность игр, необходимых для развития ребенка раннего возраста. Взрослые часто запрещают подобные игры, считая их слишком шумными и не приносящими пользы. Но даже такая незамысловатая игра, как «куча мала», учит детей взаимодействию друг с другом, умению управлять своим телом, выплескивать эмоции. Чтобы ребенок получил опыт игры-возни, папы могут «померяться» с ним силой. Ребенок от подобного общения придет в восторг, а, кроме того, научится принимать и победу и поражение. Скорее всего, будет доволен и па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от года до трех лет у детей формируется образ «телесного Я», они начинают осознавать свое тело, учатся управлять им. Пусть ребенок знакомится с окружающим миром: щупает, смотрит, нюхает, кувыр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зыковые игры.</w:t>
      </w:r>
      <w:r>
        <w:rPr/>
        <w:t xml:space="preserve"> Это эксперименты со словами, звуками. Иногда дети доводят родителей до исступления, выкрикивая в течение дня одну и ту же бессмысленную фразу. Лучше подключиться к игре, например, добавить несколько рифмующихся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олевые игры.</w:t>
      </w:r>
      <w:r>
        <w:rPr/>
        <w:t xml:space="preserve"> Они начинают привлекать детей ближе к 2,5 годам. И еще раньше дети начинают кормить кукол, укладывать их спать, ну точь-в-точь как мама. Это зеркальное отражение поведения взрослых позволяет родителям узнать, как воспринимают их дети. Выбирая игру для ребенка, надо следовать главному принципу: игра должна соответствовать возможностям ребенка, быть для него привлекатель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нсомоторное развитие ребе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чему акцент в выборе игр для детей раннего возраста стоит делать на сенсорные и моторные игры? Сенсомоторный уровень является базовым для дальнейшего развития высших психических функций: восприятия, памяти, внимания, воображения, мышления,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игательная активность развивается в определенной последовательности: противостояние силам гравитации (ребенок поднимает голову, переворачивается на бок, на живот), ползание, лазание, ходьба, бег. Например, необходимый этап двигательного развития — ползание. В процессе освоения ползания формиру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/>
        <w:t>зрительно-моторная координация, определяющая впоследствии манипуляцию с предметами, рисование, письм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межполушарное взаимодействие — координация работы левой и правой частей тела, что теснейшим образом связано с развитием мышления и речи ребе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/>
        <w:t>ориентация в пространст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/>
        <w:t>чувство равнове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и закрепление любых телесных навыков предполагает востребованность извне восприятия, эмоций, процессов саморегуляции (если не чувствуешь рук и ног, то как ими можно управлять?). Первичные движения ребенка — хватание, сосание, ползание, лазание — базируются на рефлексах. А началом рефлекса является сенсорная стимуляция: зрительная (ребенок увидел), тактильная (пощупал), звуковая (услыша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сомоторное развитие возможно лишь при взаимодействии ребенка с взрослыми, которые обучают его видеть, ощущать, слушать и слышать, т. е. воспринимать окружающий предметный 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 деятельность детей 1—3 лет — предметно-игровая. То, как взрослый играет с ребенком, каким жизненным опытом его обеспечивает, существенно влияет на эмоциональное развитие, способности к учебе и умение приспосабливаться к взросл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формированный первично сенсомоторный базис приводит к повышению энерго затрат психики. Если задача, предлагаемая ребенку социумом, опережает физиологические возможности ребёнка, происходит энергетическое обкрадывание. Это плохо сказывается на процессах, развивающихся в данный момент времени. Ярким примером неадекватного распределения церебральной (мозговой) энергии является ранее (в 2-3 года) обучение ребёнка буквам и цифрам. Реакция (иногда отсроченная по времени) может сказаться в эмоциональных нарушениях, склонности ребёнка к частым заболеваниям, в аллергически явлениях, элементах логоневроза навязчивых движ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тающие в моторном развитии дети медлительны, тонкие дифференцированные движения удаются им с трудом, переключаемость и последовательность движений нарушены. Они с запозданием начинают захват игрушки, долго осваивают пинцетный захват предмета двумя пальцами, начинают ходить позже обычного ср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нсорные и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ы с вод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Выливаем, наливаем, сравнива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/>
        <w:t>сколько маленьких стаканчиков поместится в большую бутыл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аполнить бутылку до половины — она будет плава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алить бутылку до верху – она будет тону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/>
        <w:t>«фонтан» из буты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идаем в воду все подряд (металл, дерево, резину, пластмассу бумагу, губки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тонет — не тон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вылавливаем игруш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«дождь» из гу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эксперименты с подкрашенной водой: прозрачная – не прозрач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Лёд. Знакомим ребёнка с разной температурой: - холодно – тепло – горяч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воряется – не растворяется, тает – не 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здаем воронку: дуем в воду через трубоч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ы с тест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пособствуют развитию мелкой моторики, процессов ощущения, расслабляют ребенка, снимают эмоциональное напряжение. Детям предлагается несколько комочков из цветного теста (красный, синий, желт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альчики шагают по лепешке (подушечки пальцев быстрыми движениями надавливают на середину и края лепеш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плоскую картинку из теста кладут ладошку, надавливают на тыльную сторону лад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ольшим пальцем надавливают в середине лепе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Лепешку украшают горохом, фасо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бенку дают комочек теста оранжевого цвета «Лепим колобок» — раскатываем между ладонями шар, дети проговаривают: «Колобок, колобок, румяный б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етям предлагают приклеить колобку глазки, рот, нос из фас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троят пирамидку, скрепляют шарики или кубики кусочками теста. Нанизывают шарики из теста на палочку, карандаш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торные игр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альчиковая гимнастика (игры и упражнения по развитию мелкой мотори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Делайте упражнения с массажным шариком (из су-джок терапии), грецкими орехами, шестигранными карандашами, желательно сопровождаемые стихотворным текстом. Длительность упражнений 2-3 мин (в зависимости от возраста). Одно упражнение повторяется 4—6 раз; пальцы левой и правой рук следует нагружать равномерно (упражнение выполняется сначала правой, потом левой рукой, затем двумя одновременно); после каждого упражнения нужно расслаблять пальцы рук (потрясти кист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«Танцуйте» пальцами и хлопайте в ладо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нимайтесь с детьми мозаикой, играми с мелкими деталями, мелкими игрушками, счетными палоч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пробуйте технику рисования пальцами. Добавьте в краски соль или песок для эффекта масса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рганизуйте игры с водой, те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авайте детям лущить горох и чистить арах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ытье посуды и уборка стола после еды — прекрасная возможность потренировать мелкие пальцевые мыш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витие умственных способностей ребенка раннего возра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Обращайте внимание детей на видимые связи понятий и предметов в окружающей обстановке, таких как тень на полу, линии в рисунке ков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Читайте книги и истории, где имеются повторяющиеся понятия и действия («Волк и семеро козлят», «Три поросенк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Давайте детям задания нарисовать предметы с противоположными значениями. Например, тонкую и толстую линию, цветной и черно-белый рису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Обсуждайте с детьми времена года, очередность месяцев, дней в не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Поговорите об организме человека. Как мы вдыхаем и выдыхаем воздух? Как бьется наше сердц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Разучите с детьми стихи, в которых есть обозначение по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ечи, коленки, Носки, голова, Носики, ушки, Рот и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лекательность новиз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Меняйте детские игрушки, делайте перестановку в комнате и привлекайте к процессу детей. Убедитесь, что дети готовы к этому. Слишком частые изменения могут вселять неувер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Прячьте на время часть игрушек (на пару месяцев), а потом возвращ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Вырезайте с детьми силуэты из бум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Попробуйте говорить простые слова наоб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крёстные 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ое полушарие контролирует правую сторону тела, а правое контролирует левую. Мы нуждаемся в равноценной работе обоих полушарий, необходимо формирование межполушарного взаимо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Начинайте каждый день с зарядки, в которую включены упражнения на перекрестные движения рук и ног. Например, наклонитесь и достаньте рукой правый носок ног и наоб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Играйте в «Ладуш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Разучите несколько упражнений на координацию движений. Например, хлопните правой ладонью о левое колено, затем хлопните в ладоши и поменяйте н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Двигайтесь под музыку, пользуясь лентами и шарфами. Пусть дети размахивают 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Расположите предметы на столе так, чтобы детям надо было тянуться за ни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7870" cy="313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1:00Z</dcterms:created>
  <dc:creator>user</dc:creator>
  <dc:description/>
  <cp:keywords/>
  <dc:language>en-US</dc:language>
  <cp:lastModifiedBy>user</cp:lastModifiedBy>
  <dcterms:modified xsi:type="dcterms:W3CDTF">2017-02-14T08:06:00Z</dcterms:modified>
  <cp:revision>1</cp:revision>
  <dc:subject/>
  <dc:title>                      В помощь родителям</dc:title>
</cp:coreProperties>
</file>