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  <w:r>
        <w:rPr>
          <w:sz w:val="22"/>
          <w:szCs w:val="22"/>
        </w:rPr>
        <w:t xml:space="preserve">(титульный лист,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ДОСТУПНОСТИ ОБЪЕКТА СОЦИАЛЬНОЙ ИНФРАСТРУКТУРЫ ДЛЯ ИНВАЛИДОВ И ДРУГИХ МАЛОМОБИЛЬНЫХ ГРУПП НАСЕЛ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формирования электронного паспорта объекта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21"/>
        <w:gridCol w:w="1221"/>
        <w:gridCol w:w="544"/>
        <w:gridCol w:w="409"/>
        <w:gridCol w:w="274"/>
        <w:gridCol w:w="137"/>
        <w:gridCol w:w="262"/>
        <w:gridCol w:w="262"/>
        <w:gridCol w:w="133"/>
        <w:gridCol w:w="264"/>
        <w:gridCol w:w="529"/>
        <w:gridCol w:w="265"/>
        <w:gridCol w:w="229"/>
        <w:gridCol w:w="385"/>
        <w:gridCol w:w="287"/>
        <w:gridCol w:w="274"/>
        <w:gridCol w:w="770"/>
        <w:gridCol w:w="1368"/>
      </w:tblGrid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социальной инфраструктуры (далее - объект) </w:t>
            </w:r>
            <w:r>
              <w:rPr>
                <w:sz w:val="18"/>
                <w:szCs w:val="18"/>
                <w:shd w:fill="FFFFFF" w:val="clear"/>
              </w:rPr>
              <w:t>(полное наименование организации, расположенной на объекте, в соответствии с учредительными документами, код ОГРН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дошкольное образовательное учреждение детский сад №75 Фрунзенского района Санкт-Петербурга</w:t>
            </w:r>
          </w:p>
        </w:tc>
      </w:tr>
      <w:tr>
        <w:trPr/>
        <w:tc>
          <w:tcPr>
            <w:tcW w:w="79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68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6"/>
                <w:szCs w:val="16"/>
              </w:rPr>
              <w:t>1037835023192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ное и сокращенное наименование объекта)                              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ятельности объекта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казывается вид  экономической деятельности объекта, код ОКВЭД основной)</w:t>
            </w:r>
          </w:p>
        </w:tc>
      </w:tr>
      <w:tr>
        <w:trPr>
          <w:trHeight w:val="283" w:hRule="atLeast"/>
        </w:trPr>
        <w:tc>
          <w:tcPr>
            <w:tcW w:w="87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основной</w:t>
            </w:r>
          </w:p>
        </w:tc>
      </w:tr>
      <w:tr>
        <w:trPr>
          <w:trHeight w:val="283" w:hRule="atLeast"/>
        </w:trPr>
        <w:tc>
          <w:tcPr>
            <w:tcW w:w="87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</w:tc>
      </w:tr>
      <w:tr>
        <w:trPr>
          <w:trHeight w:val="283" w:hRule="atLeast"/>
        </w:trPr>
        <w:tc>
          <w:tcPr>
            <w:tcW w:w="87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 т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62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ФС 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форма собственности по ОКФС)</w:t>
            </w:r>
          </w:p>
        </w:tc>
      </w:tr>
      <w:tr>
        <w:trPr/>
        <w:tc>
          <w:tcPr>
            <w:tcW w:w="3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02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ПФ </w:t>
            </w:r>
          </w:p>
        </w:tc>
      </w:tr>
      <w:tr>
        <w:trPr>
          <w:trHeight w:val="253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рганизационно-правовая форма по ОКОПФ)</w:t>
            </w:r>
          </w:p>
        </w:tc>
      </w:tr>
      <w:tr>
        <w:trPr/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.И.О. руководителя объекта</w:t>
            </w:r>
          </w:p>
        </w:tc>
        <w:tc>
          <w:tcPr>
            <w:tcW w:w="25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Мусихина</w:t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 руководителя объекта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12)268-04-89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(812) 268-04-8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 объекта</w:t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d75spb2010@yandex.ru</w:t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объект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36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анкт-Петербург, пр. Славы, дом 62</w:t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)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Фактический адрес объект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36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анкт-Петербург, пр. Славы, дом 62</w:t>
            </w:r>
          </w:p>
        </w:tc>
      </w:tr>
      <w:tr>
        <w:trPr>
          <w:trHeight w:val="23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                     (почтовый адрес)</w:t>
            </w:r>
          </w:p>
        </w:tc>
      </w:tr>
      <w:tr>
        <w:trPr>
          <w:trHeight w:val="177" w:hRule="atLeast"/>
        </w:trPr>
        <w:tc>
          <w:tcPr>
            <w:tcW w:w="60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>Наименование организации владельца (арендатора) объекта</w:t>
            </w:r>
          </w:p>
        </w:tc>
        <w:tc>
          <w:tcPr>
            <w:tcW w:w="410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указывается организационно-правовая форма и  название организации)</w:t>
            </w:r>
          </w:p>
        </w:tc>
      </w:tr>
      <w:tr>
        <w:trPr>
          <w:trHeight w:val="177" w:hRule="atLeast"/>
        </w:trPr>
        <w:tc>
          <w:tcPr>
            <w:tcW w:w="655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 организации владельца (арендатора) объекта </w:t>
            </w:r>
          </w:p>
        </w:tc>
        <w:tc>
          <w:tcPr>
            <w:tcW w:w="357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 xml:space="preserve">(индекс)    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>
          <w:trHeight w:val="177" w:hRule="atLeast"/>
        </w:trPr>
        <w:tc>
          <w:tcPr>
            <w:tcW w:w="57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вышестоящей организации (собственника) </w:t>
            </w:r>
          </w:p>
        </w:tc>
        <w:tc>
          <w:tcPr>
            <w:tcW w:w="43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ация Фрунзенского района Санкт-Петрбурга</w:t>
            </w:r>
          </w:p>
        </w:tc>
      </w:tr>
      <w:tr>
        <w:trPr>
          <w:trHeight w:val="139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указывается организационно-правовая форма и  название организации)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4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ридический адрес вышестоящей организации  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1</w:t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, Пражская ул., д. 46</w:t>
            </w:r>
          </w:p>
        </w:tc>
      </w:tr>
      <w:tr>
        <w:trPr>
          <w:trHeight w:val="32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 (почтовый адрес)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70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.И.О. руководителя вышестоящей организации</w:t>
            </w:r>
          </w:p>
        </w:tc>
        <w:tc>
          <w:tcPr>
            <w:tcW w:w="30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Фрунзенского района Санкт-Петрбурга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В.В.</w:t>
            </w:r>
          </w:p>
        </w:tc>
      </w:tr>
      <w:tr>
        <w:trPr>
          <w:trHeight w:val="10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6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, факс руководителя вышестоящей организации  </w:t>
            </w:r>
          </w:p>
        </w:tc>
        <w:tc>
          <w:tcPr>
            <w:tcW w:w="20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. (</w:t>
            </w:r>
            <w:r>
              <w:rPr>
                <w:sz w:val="18"/>
                <w:szCs w:val="18"/>
                <w:lang w:val="en-US"/>
              </w:rPr>
              <w:t>812)576-85-00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12)576-84-39 </w:t>
            </w:r>
          </w:p>
        </w:tc>
      </w:tr>
      <w:tr>
        <w:trPr>
          <w:trHeight w:val="92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3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руководителя вышестоящей организации</w:t>
            </w:r>
          </w:p>
        </w:tc>
        <w:tc>
          <w:tcPr>
            <w:tcW w:w="476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nsre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frun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заполнении использовать данные приложения №1 к Анкете  «Инструкция по заполнению Анкеты», п.1 «Анкета (титульный лист)»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1" w:top="6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53"/>
        <w:gridCol w:w="720"/>
        <w:gridCol w:w="810"/>
        <w:gridCol w:w="709"/>
        <w:gridCol w:w="3663"/>
        <w:gridCol w:w="471"/>
        <w:gridCol w:w="634"/>
        <w:gridCol w:w="43"/>
        <w:gridCol w:w="517"/>
        <w:gridCol w:w="700"/>
        <w:gridCol w:w="99"/>
        <w:gridCol w:w="480"/>
        <w:gridCol w:w="273"/>
        <w:gridCol w:w="518"/>
        <w:gridCol w:w="517"/>
        <w:gridCol w:w="165"/>
        <w:gridCol w:w="352"/>
        <w:gridCol w:w="518"/>
        <w:gridCol w:w="363"/>
        <w:gridCol w:w="154"/>
        <w:gridCol w:w="271"/>
        <w:gridCol w:w="90"/>
        <w:gridCol w:w="284"/>
        <w:gridCol w:w="518"/>
        <w:gridCol w:w="169"/>
      </w:tblGrid>
      <w:tr>
        <w:trPr>
          <w:trHeight w:val="81" w:hRule="atLeast"/>
        </w:trPr>
        <w:tc>
          <w:tcPr>
            <w:tcW w:w="151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 xml:space="preserve">Титульный лист, часть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84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  <w:r>
              <w:rPr>
                <w:sz w:val="20"/>
                <w:szCs w:val="20"/>
              </w:rPr>
              <w:t xml:space="preserve">(подразделения объекта) </w:t>
            </w:r>
          </w:p>
        </w:tc>
        <w:tc>
          <w:tcPr>
            <w:tcW w:w="666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БДОУ детский сад №75 Фрунзенского района Санкт-Петербурга</w:t>
            </w:r>
          </w:p>
        </w:tc>
      </w:tr>
      <w:tr>
        <w:trPr>
          <w:trHeight w:val="301" w:hRule="atLeast"/>
        </w:trPr>
        <w:tc>
          <w:tcPr>
            <w:tcW w:w="84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объекта </w:t>
            </w:r>
            <w:r>
              <w:rPr>
                <w:sz w:val="20"/>
                <w:szCs w:val="20"/>
              </w:rPr>
              <w:t>(индекс, почтовый адрес)</w:t>
            </w:r>
          </w:p>
        </w:tc>
        <w:tc>
          <w:tcPr>
            <w:tcW w:w="666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пр. Славы, дом 62</w:t>
            </w:r>
          </w:p>
        </w:tc>
      </w:tr>
      <w:tr>
        <w:trPr>
          <w:trHeight w:val="52" w:hRule="atLeast"/>
        </w:trPr>
        <w:tc>
          <w:tcPr>
            <w:tcW w:w="8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объекта </w:t>
            </w:r>
            <w:r>
              <w:rPr>
                <w:sz w:val="20"/>
                <w:szCs w:val="20"/>
              </w:rPr>
              <w:t>(указывается общая площадь в кв.м.)</w:t>
            </w:r>
          </w:p>
        </w:tc>
        <w:tc>
          <w:tcPr>
            <w:tcW w:w="6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</w:t>
            </w:r>
          </w:p>
        </w:tc>
      </w:tr>
      <w:tr>
        <w:trPr>
          <w:trHeight w:val="52" w:hRule="atLeast"/>
        </w:trPr>
        <w:tc>
          <w:tcPr>
            <w:tcW w:w="8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 / этажи расположения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этажи, на которых расположен объект, например: 1, 2 этажи; 3, 4, 5 этажи)</w:t>
            </w:r>
          </w:p>
        </w:tc>
        <w:tc>
          <w:tcPr>
            <w:tcW w:w="6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84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64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обслуживаемого населения: </w:t>
            </w:r>
            <w:r>
              <w:rPr>
                <w:sz w:val="18"/>
                <w:szCs w:val="18"/>
              </w:rPr>
              <w:t>граждане пожилого возраста (мужчины старше 60 лет, женщины старше 55 лет), инвалиды (в том числе дети-инвалиды), все.</w:t>
            </w:r>
          </w:p>
        </w:tc>
        <w:tc>
          <w:tcPr>
            <w:tcW w:w="14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85" w:hRule="atLeast"/>
        </w:trPr>
        <w:tc>
          <w:tcPr>
            <w:tcW w:w="1407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Категории обслуживаемых инвалидов:  </w:t>
            </w:r>
            <w:r>
              <w:rPr>
                <w:sz w:val="18"/>
                <w:szCs w:val="18"/>
              </w:rPr>
              <w:t xml:space="preserve">инвалиды, передвигающиеся на креслах-колясках, инвалиды с нарушениями опорно-двигательного аппарата, зрения, слуха, </w:t>
            </w:r>
            <w:r>
              <w:rPr>
                <w:sz w:val="20"/>
                <w:szCs w:val="20"/>
              </w:rPr>
              <w:t>инвалиды с отклонениями в развитии.</w:t>
            </w:r>
          </w:p>
        </w:tc>
        <w:tc>
          <w:tcPr>
            <w:tcW w:w="10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5" w:hRule="atLeast"/>
        </w:trPr>
        <w:tc>
          <w:tcPr>
            <w:tcW w:w="84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исполнении ИПР инвалида, ребенка-инвалида: </w:t>
            </w: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6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70" w:hRule="atLeast"/>
        </w:trPr>
        <w:tc>
          <w:tcPr>
            <w:tcW w:w="1513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АНКЕТА</w:t>
            </w:r>
            <w:r>
              <w:rPr/>
              <w:t xml:space="preserve"> (основная часть)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элемент зоны (параметр)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редство обустройства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1), отсутствие (0) зоны,  элемента зоны (параметра), технического средства на объект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(1), отсутствие необходимости (0) зоны, элемента зоны (параметра),  технического средства на объек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(1), невозможность (0) создания / реконструкции зоны, элемента зоны  (параметра) технического средства на объект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зоны (элемента), технического средства обустройства  объекта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исунк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59.13330.2012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П, ГОСТ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назначение параметра  для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» - инвалидов, передвигающихся на креслах-колясках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» - инвалидов с нарушениями опорно-двигательного аппарат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/>
            </w:pPr>
            <w:r>
              <w:rPr>
                <w:sz w:val="20"/>
                <w:szCs w:val="20"/>
              </w:rPr>
              <w:t>«С» - инвалидов с нарушениями зр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» - инвалидов с нарушениями слух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» - инвалиды с отклонениями в развити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араметров с единицами измерения «соответствие» и «наличие» указывается значение «Да» или «Нет»)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ходы к объекту, пути движения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Ref377033083"/>
            <w:bookmarkStart w:id="1" w:name="_Ref377033083"/>
            <w:bookmarkEnd w:id="1"/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пешеходного движени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/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ешеходных пут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2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7, рис.Д.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в местах съезда на проезжую часть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8, рис.Д.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пешеходных дорожек, тротуаров и пандусов из твердых материалов, ровные, шероховатые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 пространства под выступающими более чем на 0,1 м  частями навесных устройств и оборудования, нижняя кромка которых расположена  на высот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7 до 2,1 м от уровня пути движ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дюрным камнем  (бортиком) высотой </w:t>
              <w:br/>
              <w:t xml:space="preserve">не менее 0,05 м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3.4, рис.Д.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дительное мощение на расстоянии 0,5 м вокруг отдельно стоящих опор, стоек, деревьев, расположенных на путях движения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лестницы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- 0,1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ни вдоль обеих сторон на высоте </w:t>
            </w:r>
            <w:r>
              <w:rPr>
                <w:b/>
                <w:sz w:val="18"/>
                <w:szCs w:val="18"/>
              </w:rPr>
              <w:t>«О».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.1.14, 5.2.1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зделительные поручни при ширине марша 4,0 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оховатая поверхность ступене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Выделение цветом или фактурой краевых ступеней </w:t>
            </w: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оручня длиннее марша лестницы</w:t>
            </w:r>
            <w:r>
              <w:rPr>
                <w:b/>
                <w:sz w:val="18"/>
                <w:szCs w:val="18"/>
              </w:rPr>
              <w:t xml:space="preserve"> 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: стационарные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:20, (5%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- 1,0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верхний поручень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5, рис. Д.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нижний поручень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 и при каждом изменении направления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Свободная зона 2,1х 2,1 в местах ин-тенсивного использова-ния 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 и при каждом изменении направления пандуса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покрытий  пандуса нескользкая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покрытий пандуса отчетливо маркированная цветом или текстуро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поручня длиннее наклонной части пандуса </w:t>
            </w:r>
            <w:r>
              <w:rPr>
                <w:b/>
                <w:sz w:val="18"/>
                <w:szCs w:val="18"/>
              </w:rPr>
              <w:t>«О», «К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 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6)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ходной узе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(п. 5.1.1. В здании должен быть как минимум один вход, доступный для МГН, с поверхности земли)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лестницы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/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- 0,1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ни вдоль обеих сторон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п.4.1.14, 5.2.1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зделительные поручни при ширине марша 4,0 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.5.2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роховатая поверхность ступеней «О»,</w:t>
            </w:r>
            <w:r>
              <w:rPr>
                <w:b/>
                <w:sz w:val="18"/>
                <w:szCs w:val="18"/>
              </w:rPr>
              <w:t xml:space="preserve"> «С», «Г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цветом или фактурой краевых ступеней </w:t>
            </w:r>
            <w:r>
              <w:rPr>
                <w:b/>
                <w:sz w:val="18"/>
                <w:szCs w:val="18"/>
              </w:rPr>
              <w:t>«О», «С», «Г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оручня длиннее марша лестницы</w:t>
            </w:r>
            <w:r>
              <w:rPr>
                <w:b/>
                <w:sz w:val="18"/>
                <w:szCs w:val="18"/>
              </w:rPr>
              <w:t xml:space="preserve"> 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1"/>
                <w:szCs w:val="21"/>
              </w:rPr>
              <w:t>Пандусы: стационарные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:20, (5%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- 1,0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верхний поручень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5, рис. Д.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нижний поручень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и при каждом изменении направления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Свободная зона 2,1х 2,1 в местах ин-тенсивного использова-ния 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 и при каждом изменении направления пандуса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покрытий пандуса нескользкая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покрытий пандуса отчетливо маркированная цветом или текстуро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поручня длиннее наклонной части пандуса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д.)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%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 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6)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ъемники мобильные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ые площадки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ес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ветка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5-101-2001, п.3.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оверхность покрытий твердая, не допускающая скольжения при намокании</w:t>
            </w:r>
            <w:r>
              <w:rPr>
                <w:b/>
                <w:sz w:val="18"/>
                <w:szCs w:val="18"/>
              </w:rPr>
              <w:t xml:space="preserve"> 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лощадки без пандуса (отметка площадки)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18.13330, п.4.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ходной площадки не менее 1,4х2,0 или 1,5х 1,85;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входной площадки с пандусом не менее 2,2 х 2,2;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ые тамбуры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 тамбура, при глубине не менее 2,3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ые двери, в т.ч. тамбурные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 свету </w:t>
            </w:r>
            <w:r>
              <w:rPr>
                <w:b/>
                <w:sz w:val="18"/>
                <w:szCs w:val="18"/>
              </w:rPr>
              <w:t>»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ов </w:t>
            </w:r>
            <w:r>
              <w:rPr>
                <w:b/>
                <w:sz w:val="18"/>
                <w:szCs w:val="18"/>
              </w:rPr>
              <w:t xml:space="preserve">«К», «С»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астные полосы на прозрачных полотнах дверей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са яркой, контрастной маркировки не менее 0,1 х 0,2 (м);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змещения полосы от поверхности пешеходного пути в пределах 1,2-1,5м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тибюли общественных зданий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Контрольно-пропускные устройства и турникеты шириной в свету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8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ые информаторы (либо эквивалент этого оборудования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6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фоны, снабженные клавиатурой и дисплеем для отображения текстовой информации (либо эквивалент этого оборудования) </w:t>
            </w:r>
            <w:r>
              <w:rPr>
                <w:b/>
                <w:sz w:val="18"/>
                <w:szCs w:val="18"/>
              </w:rPr>
              <w:t xml:space="preserve">«Г»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ти движения внутри здания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идоры, переходы в другие здания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и открытые проемы в стенах, выходах из помещений и коридоров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5.2.4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орогов или перепад высот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ое сочетание цветов в применяемом оборудовании (дверь-стена-ручка)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4.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лестницы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- 0,35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1  СП 118.13330.20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- 0,17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с поручнями вдоль обеих сторон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поручня длиннее марша лестницы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зделительные поручни при ширине марша 4,0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Ширина марша лестниц при отсутствии лифтов,</w:t>
            </w:r>
            <w:r>
              <w:rPr>
                <w:b/>
                <w:sz w:val="18"/>
                <w:szCs w:val="18"/>
              </w:rPr>
              <w:t xml:space="preserve"> «О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0;  СП 118.13330.2012 п.6.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, ведущих н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этажи секционных трех- и более этажных жилых здани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4.13330.2012 п.8.2, табл.8.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ткрытые ступени (без подступенков) </w:t>
              <w:br/>
              <w:t>не допускаются 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ндусы стационарные  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дного подъем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8 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рис.Д.9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:20, (5%)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ри перепаде высот пола не более 0,2 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:10, (10%)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верхний поручень)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-0,92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нижний поручень)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поручня длиннее марша пандуса </w:t>
            </w:r>
            <w:r>
              <w:rPr>
                <w:b/>
                <w:sz w:val="18"/>
                <w:szCs w:val="18"/>
              </w:rPr>
              <w:t>«О», «К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покрытий  пандуса нескользкая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 конец поверхности пандуса имеет контраст относительно горизонтальной поверхност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д.)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:10, (10%)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, п.5.2.2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630-20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ъемники мобильные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сторонней помощью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ы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р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7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ного проем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рабочей поверхности кнопки </w:t>
              <w:br/>
              <w:t xml:space="preserve">не менее 0,02  м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631-2008, табл.5.2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Идентификация рабочей поверхности кнопок: визуальная (контрастность) и тактильная (рельеф), </w:t>
            </w:r>
            <w:r>
              <w:rPr>
                <w:b/>
                <w:sz w:val="18"/>
                <w:szCs w:val="18"/>
              </w:rPr>
              <w:t>«С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631-2008, табл.5.2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ая и звуковая  сигнализация в кабине лифта </w:t>
            </w:r>
            <w:r>
              <w:rPr>
                <w:b/>
                <w:sz w:val="18"/>
                <w:szCs w:val="18"/>
              </w:rPr>
              <w:t>«С», «Г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ая и звуковая  сигнализация  у каждой двери лифта </w:t>
            </w:r>
            <w:r>
              <w:rPr>
                <w:b/>
                <w:sz w:val="18"/>
                <w:szCs w:val="18"/>
              </w:rPr>
              <w:t>«С», «Г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Тактильные указатели уровня этажа у двери лифт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е обозначение этажа размером  </w:t>
              <w:br/>
              <w:t xml:space="preserve">не менее 0,1м на контрастном фоне напротив выхода из лифта на каждом этаже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двусторонней связи с диспетчером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мещения, места обслуживания МГН в ОСИ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%, но не менее одного места от расчетной вместимости учреждения или расчетного числа посетителей, в том числе и при выделении зон специализированного обслуживания МГН в здании.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на обслуживания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8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, места приема МГН в административных зданиях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омещения для индивидуального приема посетителей: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 рабочее место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а рабочих мес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столов, прилавков, низа окошек касс, справочных и других мест обслуживания на высоте от уровня пол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8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.7.1.9, рис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мнемосхема (тактильная схема движения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мест обслуживания МГН в зданиях предприятий торговли и пита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ы, прилавки, расчетные плоскости кассовых кабин на высоте от уровня пола </w:t>
              <w:br/>
              <w:t xml:space="preserve">в пределах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- 0,8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.7.4.1, рис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12 п.7.4.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: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расчетно-кассового аппарата;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прилавков для сервирования блюд;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столами в ресторане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инвалидов в предприятиях питания с режимом самообслуживания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одного мест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места в предприятиях питания с режимом самообслуживания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,0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, световые указатели, табло и пиктограммы, а также контрастное цветовое решение элементов интерьера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мест обслуживания МГН в  зданиях бассейнов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зонтальные поручни вдоль стен зала бассейна и на входах в зал из раздевалок и душевых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,9 до 1,2 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2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для дет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ходная дорожка по периметру ванн бассейн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0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ая полоса по всему периметру края ванны бассейн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 полосы на основных маршрутах движения и на обходных дорожках бассейна шириной полос не менее 1,2 м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а с размерами: подступенков – 0,14 м и проступей – 0,3 м  в мелкой части бассейна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лощадь на одно место для занимающегося инвалида (в том числе  для хранения кресло-коляски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,8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 между скамьями в общих раздевальных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1"/>
                <w:szCs w:val="21"/>
              </w:rPr>
              <w:t>Оборудование мест обслуживания МГН в зданиях зрелищных (спортивно-зрелищных) учреждений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 для подъема на сцену: 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 для подъема на сцену: укло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с поручнями лестниц и пандусов, ведущих на сцену, с одной стороны на высоте  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ы в залах, ведущие к местам инвалидов в ярусных амфитеатрах с уклоном  </w:t>
              <w:br/>
              <w:t>не более 1:12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ы, ведущие к местам инвалидов в ярусных амфитеатрах, должны иметь перила по стена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индивидуального прослушивания, вмонтированные в кресла в залах с вместимостью более 50 человек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5 %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лиц с дефектами слуха на расстоянии не более 3 м от источника звука  или наличие специальных персональных приборов усиления звука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укционный контур или другие индивидуальные беспроводные устройства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а для размещения переводчика жестового языка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6.6, 7.7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ирование звуковой информации текстовой информацие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5.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итарно-гигиенические помещ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5.3.1. Во всех зданиях, где имеются санитарно-бытовые помещения, должны быть предусмотрены специально оборудованные для МГ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а в раздевальных, универсальные кабины в уборных и душевых)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ая  кабина в общей уборной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ранство для кресла-коляски рядом </w:t>
              <w:br/>
              <w:t xml:space="preserve">с унитазом 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75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Д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5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е поручни </w:t>
            </w:r>
            <w:r>
              <w:rPr>
                <w:b/>
                <w:sz w:val="18"/>
                <w:szCs w:val="18"/>
              </w:rPr>
              <w:t>«О», 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одежды, костылей и других принадлежносте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символом доступности на двери  общей уборной </w:t>
            </w:r>
            <w:r>
              <w:rPr>
                <w:b/>
                <w:sz w:val="18"/>
                <w:szCs w:val="18"/>
              </w:rPr>
              <w:t>«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кабина (при отсутствии доступной кабины в общей уборной)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ранство для кресла-коляски рядом с унитазом 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7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е поручни </w:t>
            </w:r>
            <w:r>
              <w:rPr>
                <w:b/>
                <w:sz w:val="18"/>
                <w:szCs w:val="18"/>
              </w:rPr>
              <w:t>«О», 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одежды, костылей и других принадлежносте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Д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ециальных знаков, в т.ч. рельефных у дверей кабины на высоте: «</w:t>
            </w:r>
            <w:r>
              <w:rPr>
                <w:b/>
                <w:sz w:val="18"/>
                <w:szCs w:val="18"/>
              </w:rPr>
              <w:t>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3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ы душевые закрытые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 с   открывание двери наружу</w:t>
            </w:r>
            <w:r>
              <w:rPr>
                <w:b/>
                <w:sz w:val="18"/>
                <w:szCs w:val="18"/>
              </w:rPr>
              <w:t xml:space="preserve">  «К», «О» 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 в кабину непосредственно из гардеробной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ариты поддона (трапа) без порога </w:t>
              <w:br/>
              <w:t xml:space="preserve">не менее 0,9 х 1,5м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а должна быть оборудована: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- переносным или складным сиденьем </w:t>
              <w:br/>
              <w:t>на высоте не более 0,48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чным душе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стенными поручнями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ном с рычажной рукояткой и термостатом (или автоматические и сенсорные краны бесконтактного тип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С»,«О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кабины в плане: ширина </w:t>
            </w:r>
            <w:r>
              <w:rPr>
                <w:b/>
                <w:sz w:val="18"/>
                <w:szCs w:val="18"/>
              </w:rPr>
              <w:t>«К»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7. табл.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специальных знаков, в т.ч. рельефных у дверей кабины на высоте: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3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для шкафов гардеробных со скамьями (с учетом скамей)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, без скам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ое сочетание цветов в применяемом оборудовании (дверь- стена-ручка, выключатели; санитарный прибор-пол, стена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4.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ы душевые открытые и со сквозными проходами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а должна быть оборудована: переносным или складным сиденьем  </w:t>
              <w:br/>
              <w:t xml:space="preserve">на высоте: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более 0,48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.5.3.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чным душе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стенными поручнями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ном с рычажной рукояткой и термостатом (или автоматические и сенсорные краны бесконтактного тип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«К», «С», «О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кабины в плане: ширина </w:t>
            </w:r>
            <w:r>
              <w:rPr>
                <w:b/>
                <w:sz w:val="18"/>
                <w:szCs w:val="18"/>
              </w:rPr>
              <w:t>«К»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специальных знаков, в т.ч. рельефных у дверей кабины на высоте: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для шкафов гардеробных со скамьями (с учетом скамей)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, без скам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ое сочетание цветов в применяемом оборудовании (дверь- стена-ручка, стена-выключатели, санитарный прибор-пол-стены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4.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стоян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для парковки автомобилей инвалидов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транспорта инвалид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от общего количества (но не менее одного места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зда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алее 50 (не далее 100 – при жилых зданиях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2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6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4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Обозначение стоянки автомашины инвалида на кресле-коляске знаком на поверхности дорожного покрыт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тоянки автомашины инвалида на кресле-коляске знаком на вертикальной поверхности (стене, столбе, стойке</w:t>
            </w:r>
            <w:r>
              <w:rPr>
                <w:b/>
                <w:sz w:val="18"/>
                <w:szCs w:val="18"/>
              </w:rPr>
              <w:t>) «К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tru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предусмотрены Анкетой, создаётся новая строка, с соответствующим порядковым номером и заполняются все графы Анкеты. Графы 7,8,9 определяются организацией самостоятельно в соответствии с нормативными требованиями по согласованию со службой заказчика, ОСЗН, Центром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аличия зон, элементов зон одинаковых по названию (лестница, коридор, пандус) им присваиваются порядковые номера (внутренняя лестница №1; внутренняя лестница №2, внутренняя лестница №5) и по каждой из этих зон заполняются соответствующие графы Анкеты. 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СИ имеет несколько действующих входных узлов, один из них обследуется с учётом потребностей всех категорий инвалидов, включая инвалидов, использующих для передвижения кресла-коляски. Остальные входные узлы должны быть обследованы с учетом потребностей МГН, за исключением инвалидов, использующих для передвижения кресла-коляски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полнении п.1.1. анкеты «Пути пешеходного движения» необходимо учитывать следующее. Анкетированию подлежат пути пешеходного движения, находящиеся на земельном участке организации, а также пешеходные пути, находящиеся за пределами земельного участка, и  ведущие к организации (участки пешеходных путей от организации до ближайших остановок наземного пассажирского транспорта, а также ближайших станций метрополитена, находящихся не далее 500 метров от организации).     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находится в ведении анкетируемого учреждения, то в поле «Наименование ОСИ»  указывается наименование ОСИ (если известно его наименование) в чьем ведении находится данная зона, элемент зоны, техническое средство. В случае если наименование ОСИ неизвестно проставляется «не знаю». Замеры параметров по данным зонам осуществляются и заполняются сотрудником, проводящим анкетирование.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л Анкету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го по АХ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Воронц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« 25 » октября  2017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1)642-79-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Мусих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5 » октября  2017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268-04-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бследованного объект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center"/>
        <w:rPr>
          <w:b/>
          <w:b/>
          <w:vanish/>
          <w:color w:val="0000FF"/>
          <w:lang w:val="en-US" w:eastAsia="en-US"/>
        </w:rPr>
      </w:pPr>
      <w:r>
        <w:rPr>
          <w:b/>
          <w:vanish/>
          <w:color w:val="0000FF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Kudriashov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1"/>
      <w:szCs w:val="21"/>
    </w:rPr>
  </w:style>
  <w:style w:type="character" w:styleId="WW8Num54z0">
    <w:name w:val="WW8Num54z0"/>
    <w:qFormat/>
    <w:rPr>
      <w:b w:val="false"/>
      <w:i w:val="false"/>
      <w:sz w:val="21"/>
      <w:szCs w:val="21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Style10">
    <w:name w:val=" Знак Знак Знак"/>
    <w:qFormat/>
    <w:rPr>
      <w:sz w:val="24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sz w:val="24"/>
      <w:szCs w:val="24"/>
    </w:rPr>
  </w:style>
  <w:style w:type="character" w:styleId="FootnoteTextICF">
    <w:name w:val="Footnote Text ICF Знак Знак"/>
    <w:qFormat/>
    <w:rPr>
      <w:sz w:val="16"/>
      <w:lang w:val="en-GB"/>
    </w:rPr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2">
    <w:name w:val="Основной текст_"/>
    <w:qFormat/>
    <w:rPr>
      <w:spacing w:val="-2"/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pacing w:val="-3"/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3">
    <w:name w:val="HEAD3"/>
    <w:basedOn w:val="Normal"/>
    <w:qFormat/>
    <w:pPr>
      <w:spacing w:lineRule="atLeast" w:line="187"/>
      <w:jc w:val="center"/>
    </w:pPr>
    <w:rPr>
      <w:rFonts w:ascii="Kudriashov;Times New Roman" w:hAnsi="Kudriashov;Times New Roman" w:cs="Kudriashov;Times New Roman"/>
      <w:sz w:val="1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Body">
    <w:name w:val="Body"/>
    <w:basedOn w:val="Normal"/>
    <w:qFormat/>
    <w:pPr>
      <w:spacing w:before="0" w:after="1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8">
    <w:name w:val="Адресат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9" w:before="0" w:after="60"/>
      <w:jc w:val="right"/>
    </w:pPr>
    <w:rPr>
      <w:spacing w:val="-2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b/>
      <w:bCs/>
      <w:spacing w:val="-3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ind w:firstLine="580"/>
      <w:jc w:val="both"/>
      <w:outlineLvl w:val="0"/>
    </w:pPr>
    <w:rPr>
      <w:b/>
      <w:bCs/>
      <w:spacing w:val="-3"/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9:00Z</dcterms:created>
  <dc:creator>1</dc:creator>
  <dc:description/>
  <cp:keywords/>
  <dc:language>en-US</dc:language>
  <cp:lastModifiedBy>user</cp:lastModifiedBy>
  <cp:lastPrinted>2017-09-18T17:26:00Z</cp:lastPrinted>
  <dcterms:modified xsi:type="dcterms:W3CDTF">2017-10-25T12:45:00Z</dcterms:modified>
  <cp:revision>37</cp:revision>
  <dc:subject/>
  <dc:title>Приложение</dc:title>
</cp:coreProperties>
</file>