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К школе готовы?...Готовы!!!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консультации для родителей по подготовке детей к школе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нятия по подготовке к школе должны включать игровые моменты, ведь для ребенка 6 лет главным видом деятельности является игра. Длительность занятия не должна превышать 30 минут, иначе дошкольник будет утомляться и не усвоит материал. Нервная система дошкольников в силу недостаточной зрелости отличается быстрой истощаемостью и имеет низкий предел работоспособности. В середине занятия необходимо провести физкультминутку: разминку для глаз, рук, походить по комнат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ритерии психологической готовност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ебная мотивация (хочет идти в школу; понимает важность и необходимость учебы; проявляет выраженный интерес к получению новых знаний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мение общаться со взрослыми и сверстниками (ребенок легко вступает в контакт, не агрессивен, умеет находить выход из проблемных ситуаций общения, признает авторитет взрослых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тие мелких мышц руки (рука развита хорошо, ребенок уверенно владеет карандашом, ножницами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странственная ориентация, координация движений (умение правильно определять «выше-ниже», «больше-меньше», «вперед-назад», «слева-справа»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ординация в системе «глаз-рука» (ребенок может правильно перенести в тетрадь простейший графический образ-узор, фигуру, зрительно воспринимаемый на расстоянии, например из книг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тие логического мышления ( способность находить сходства и различия предметов при сравнении, умение правильно объединять их в группы по общим существенным признакам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тие произвольного внимания (способность удерживать внимание на выполняемой работе в течение 15-20 минут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ма полезно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вать мелкую моторику: много лепить, рисовать, вырезать и клеить аппликации, штриховать картинки в книжках-раскрасках, не заходя за контур, собирать конструкции из мелких деталей конструктор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вать познавательные способности (память, внимание, восприятие, мышление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учить с ребенком: имена, отчества фамилии родителей, ближайших родственников, домашний адрес, телефон, признаки времен года, название месяцев, дней недел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4:10:00Z</dcterms:created>
  <dc:creator>user</dc:creator>
  <dc:description/>
  <cp:keywords/>
  <dc:language>en-US</dc:language>
  <cp:lastModifiedBy>user</cp:lastModifiedBy>
  <dcterms:modified xsi:type="dcterms:W3CDTF">2013-02-14T14:31:00Z</dcterms:modified>
  <cp:revision>2</cp:revision>
  <dc:subject/>
  <dc:title>К школе готовы</dc:title>
</cp:coreProperties>
</file>